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60" w:right="0" w:hanging="0"/>
        <w:jc w:val="center"/>
        <w:rPr>
          <w:sz w:val="12"/>
        </w:rPr>
      </w:pPr>
      <w:r>
        <w:rPr/>
        <w:t>XI Ogólnopolski Festiwal Monodramów i Teatrów Małych Form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left="360" w:right="0" w:hanging="0"/>
        <w:jc w:val="center"/>
        <w:rPr/>
      </w:pPr>
      <w:r>
        <w:rPr/>
        <w:t xml:space="preserve">BAMBERKA 2019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, nazwa teatru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telefon (e-mail)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ytuł spektakl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tor tekstu, autor adaptacji, reżyser, scenograf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as trwania spektaklu: .................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zwa, adres i telefon instytucji delegującej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czba uczestników (z uwzględnieniem osób obsługi technicznej)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czba osób korzystających z noclegów: kobiety.............., mężczyźni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Potrzeby techniczn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0. Informacje o spektaklu / </w:t>
      </w:r>
      <w:r>
        <w:rPr>
          <w:i/>
        </w:rPr>
        <w:t>proszę wpisać na odwrocie karty zgłoszenia 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pis uczestnika                                                                            Instytucja delegująca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ieczęć i 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                                                            ..........................................                                                              </w:t>
      </w:r>
      <w:r>
        <w:br w:type="page"/>
      </w:r>
    </w:p>
    <w:p>
      <w:pPr>
        <w:pStyle w:val="Heading1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wiązaniu do art. 13 ogólnego rozporządzenia o ochronie danych osobowych z dnia 27 kwietnia 2016 r. (Dz. Urz. UE L 119 z 04.05.2016) „RODO” informujemy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Pani/Pana danych osobowych jest Miejskie Centrum Kultury </w:t>
        <w:br/>
        <w:t>z siedzibą w Gorzowie Wielkopolskim 66-400, ul. Drzymały 26, tel: 95 720 29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jakichkolwiek pytań związanych z przetwarzaniem Pani/Pana danych osobowych i przysługujących Pani/Panu uprawnień można kontaktować się </w:t>
        <w:br/>
        <w:t>z Inspektorem Ochrony Danych w Miejskim Centrum Kultury w Gorzowie Wielkopolskim pod adresem email: iod@mckgorzow.pl, lub telefonicznie pod numerem 605 668 3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danych osobowych przetwarza Pani/Pana dane osobowe na podstawie obowiązujących przepisów prawa, zawartych umów lub na podstawie udzielonej zg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e przez Panią/Pana dane osobowe przetwarzane będą w cel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pełnienia obowiązków prawnych ciążących na Miejskim Centrum Kultury w Gorzowie Wielkopolski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i przedsięwzięc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wiązania kontaktu lub udzielenia odpowiedzi na wysłaną przez Panią/Pana wiadom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przetwarzane będą do momentu zakończenia działań wspomnianych w pkt. 4, następnie, jeśli jest to wymagane, dane przechowywane będą przez czas, wynikający z zasad archiwizacji dokumentacji na podstawie przepisów archiwalnych lub innych przepisów obowiązującego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ami Pani/Pana danych osobowych mogą by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mioty świadczące usługę obsługi systemów i oprogramowania informatycznego administrato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ewnętrzne podmioty świadczące usługi na rzecz administrato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mioty uprawnione do uzyskania danych osobowych na podstawie przepisów prawa (w tym organy administracji publicznej)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nie będą przekazywane do państw trzecich (spoza obszaru U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dołożył należytej staranności w celu odpowiedniego zabezpieczenia przekazanych danych osobowych, a w szczególności przed ich udostępnieniem osobom nieupoważni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informatyczny, w którym są przetwarzane dane osobowe, spełnia wymogi 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są przetwarzane z uwzględnieniem zasad: zgodności z prawem, przejrzystości, celowości, minimalizacji danych oraz rzete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ą Pani/Panu praw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o dostępu do swoich danych osob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o do sprostowania/poprawiania danych osob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o do żądania usunięcia danych osob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o do wniesienia sprzeciwu wobec przetwarzania danych osob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o do przenoszenia danych, w przypadkach określonych w przepisach RO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e Pani/Panu prawo wniesienia skargi do organu nadzorczego tj. Prezesa Urzędu Ochrony Danych Osobowych wobec niezgodnego z prawem przetwarza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przetwarzanie danych osobowych odbywa się na podstawie zgody, przysługuje Pani/Panu prawo do cofnięcia tej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przez Panią/Pana danych osobowych jest dobrowolne. Konsekwencją niepodania danych będzie brak możliwość udziału w przedsięwzięc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mogą być przetwarzane w sposób zautomatyzowany lub częściowo zautomatyzowany i nie będą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pis uczestnika                                                                            Instytucja delegująca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ieczęć i 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                                                            ..........................................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GODA NA WYKORZYSTANIE WIZE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rażam zgodę na wykorzystanie mojego wizerunku utrwalonego na wykonanych mi fotografiach oraz imienia i nazwiska w celach marketingowych i promocyjnych Miejskiego Centrum Kultury w Gorzowie Wielkopolskim, przez ich publikację na stronie internetowej mckgorzow.pl, za pośrednictwem portali społecznościowych takich jak facebook, instagram i portale podobne oraz publikację w wersji drukowanej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Podpis uczestnika / uczest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0:00Z</dcterms:created>
  <dc:creator>...</dc:creator>
  <dc:description/>
  <cp:keywords/>
  <dc:language>en-US</dc:language>
  <cp:lastModifiedBy>jedynka@mckgorzow.pl</cp:lastModifiedBy>
  <cp:lastPrinted>2009-07-28T09:01:00Z</cp:lastPrinted>
  <dcterms:modified xsi:type="dcterms:W3CDTF">2019-07-15T12:43:00Z</dcterms:modified>
  <cp:revision>9</cp:revision>
  <dc:subject/>
  <dc:title>BAMBERKA 20009</dc:title>
</cp:coreProperties>
</file>