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Arial" w:ascii="Arial" w:hAnsi="Arial"/>
          <w:sz w:val="26"/>
        </w:rPr>
        <w:t>XI Ogólnopolski Festiwal Monodramów i Teatrów Małych Form</w:t>
        <w:br/>
        <w:t>BAMBERKA 2019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StrongEmphasis"/>
        </w:rPr>
        <w:t>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1. </w:t>
      </w:r>
      <w:r>
        <w:rPr>
          <w:rStyle w:val="StrongEmphasis"/>
          <w:rFonts w:cs="Arial" w:ascii="Arial" w:hAnsi="Arial"/>
          <w:sz w:val="26"/>
        </w:rPr>
        <w:t>BAMBERKA - Ogólnopolski Festiwal Monodramów i Teatrów Małych Form - 25-26 października 2019 r.</w:t>
      </w:r>
      <w:r>
        <w:rPr>
          <w:rFonts w:cs="Arial" w:ascii="Arial" w:hAnsi="Arial"/>
          <w:sz w:val="26"/>
        </w:rPr>
        <w:t xml:space="preserve"> </w:t>
        <w:br/>
        <w:t>Organizatorem jest Miejskie Centrum Kultury w Gorzowie Wlkp., ul. Drzymały 26, tel. 95 720 29 11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Uczestnikami Festiwalu mogą być osoby w wieku powyżej 16. roku życia, zajmujące się działalnością teatralną samodzielnie lub w placówkach oświatowych i kulturalnych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Do udziału w Festiwalu zgłaszać należy spektakle teatru jednego aktora i teatrów małych form (do trzech osób), o dowolnej tematyce. Sceniczna prezentacja nie może przekraczać 40 minut, czas przeznaczony na przygotowanie techniczne spektaklu nie może przekroczyć 20 minu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Aby zgłosić spektakl w BAMBERCE trzeba:</w:t>
        <w:br/>
        <w:t>- wypełnić kartę uczestnictwa,</w:t>
        <w:br/>
        <w:t>- przysłać zarejestrowany spektakl na płycie DVD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5. </w:t>
      </w:r>
      <w:r>
        <w:rPr>
          <w:rStyle w:val="StrongEmphasis"/>
          <w:rFonts w:cs="Arial" w:ascii="Arial" w:hAnsi="Arial"/>
          <w:sz w:val="26"/>
        </w:rPr>
        <w:t>Nieprzekraczalny termin nadsyłania zgłoszeń do 20 sierpnia 2019 r.</w:t>
      </w:r>
      <w:r>
        <w:rPr>
          <w:rFonts w:cs="Arial" w:ascii="Arial" w:hAnsi="Arial"/>
          <w:sz w:val="26"/>
        </w:rPr>
        <w:br/>
        <w:t>Adres organizatora:</w:t>
        <w:br/>
        <w:t>Miejskie Centrum Kultur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l. Drzymały 26</w:t>
        <w:br/>
        <w:t>66-400 Gorzów Wlkp.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6. </w:t>
      </w:r>
      <w:r>
        <w:rPr>
          <w:rStyle w:val="StrongEmphasis"/>
          <w:rFonts w:cs="Arial" w:ascii="Arial" w:hAnsi="Arial"/>
          <w:b w:val="false"/>
          <w:sz w:val="26"/>
        </w:rPr>
        <w:t>Kwalifikacji zgłoszeń</w:t>
      </w:r>
      <w:r>
        <w:rPr>
          <w:rFonts w:cs="Arial" w:ascii="Arial" w:hAnsi="Arial"/>
          <w:sz w:val="26"/>
        </w:rPr>
        <w:t xml:space="preserve"> dokona komisja powołana przez organizatora, który zastrzega sobie prawo bezpośredniego zawiadomienia wykonawców o zakwalifikowaniu do udziału w BAMBERCE -</w:t>
      </w:r>
      <w:r>
        <w:rPr>
          <w:rFonts w:cs="Arial" w:ascii="Arial" w:hAnsi="Arial"/>
          <w:b/>
          <w:sz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</w:rPr>
        <w:t>do 5 września 2019 r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 Organizator, wraz z zawiadomieniem o włączeniu wykonawcy do programu BAMBERKI, prześle harmonogram poszczególnych prezentacj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Otwarte dla publiczności spektakle konkursowe odbywać się będą w siedzibie MCK, w sali widowiskowej, o następujących warunkach organizacyjno-technicznych:</w:t>
        <w:br/>
        <w:t>- okno sceny o wymiarach: szerokość 7 m; głębokość 7,5 m; wysokość 3 m,</w:t>
        <w:br/>
        <w:t>- trzy wejścia na salę, ale tylko z jednej strony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możliwość grania na sali o wymiarach: szerokość 13 m, długość 15 m,</w:t>
        <w:br/>
        <w:t>- 8 reflektorów 500W.</w:t>
      </w:r>
    </w:p>
    <w:p>
      <w:pPr>
        <w:pStyle w:val="Tekstpodstawowy21"/>
        <w:rPr/>
      </w:pPr>
      <w:r>
        <w:rPr/>
        <w:t>9. Organizator nie zwraca uczestnikom kosztów podróży, natomiast zapewnia nieodpłatnie: noclegi, udział w spektaklach pozakonkursowych i materiały reklamowe.</w:t>
      </w:r>
    </w:p>
    <w:p>
      <w:pPr>
        <w:pStyle w:val="Tekstpodstawowy21"/>
        <w:rPr/>
      </w:pPr>
      <w:r>
        <w:rPr/>
        <w:t xml:space="preserve">10. Nagrody finansowe w wysokości 3 000, 2 000, 1 000 złotych są przyznawane przez jury. Organizatorzy przewidują także nagrodę publiczności i wyróżnienia w formie pieniężnej. </w:t>
        <w:br/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1:00Z</dcterms:created>
  <dc:creator>...</dc:creator>
  <dc:description/>
  <cp:keywords/>
  <dc:language>en-US</dc:language>
  <cp:lastModifiedBy>jedynka@mckgorzow.pl</cp:lastModifiedBy>
  <cp:lastPrinted>2009-07-28T09:01:00Z</cp:lastPrinted>
  <dcterms:modified xsi:type="dcterms:W3CDTF">2019-07-15T12:54:00Z</dcterms:modified>
  <cp:revision>5</cp:revision>
  <dc:subject/>
  <dc:title>BAMBERKA 20009</dc:title>
</cp:coreProperties>
</file>